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дате закрытия реестра акционеров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259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КБ 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. 7,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3901937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45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bcosm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Категория (тип) акций эмитента, в отношении которых составляется список их владельцев на определенную дату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и обыкновенные именные бездокументарные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Цель, для которой составляется список владельцев акций эмитент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ля  участия в очередном годовом  Общем собрании акционеров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, на которую составляется список владельцев акций эмитент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1 марта 2008 г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токол заседания Наблюдательного совета от 27 февраля 2008 г. № 0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479"/>
      </w:tblGrid>
      <w:tr>
        <w:trPr>
          <w:cantSplit w:val="true"/>
        </w:trPr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ыков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12:00Z</dcterms:created>
  <dc:creator>Pakerman</dc:creator>
  <dc:description/>
  <cp:keywords/>
  <dc:language>en-US</dc:language>
  <cp:lastModifiedBy>Pakerman</cp:lastModifiedBy>
  <dcterms:modified xsi:type="dcterms:W3CDTF">2008-04-30T09:55:00Z</dcterms:modified>
  <cp:revision>2</cp:revision>
  <dc:subject/>
  <dc:title>Сообщение о существенном факте</dc:title>
</cp:coreProperties>
</file>